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TORNA 2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TN149_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torna mozgásanyagának technikai és az iskolai tantervekben előírtak oktatásmódszertani ismereteinek elsajátítása. Versenyrendezés szervezési és versenybírói ismereteinek megszerzése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Főbb témakörök: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NŐK: </w:t>
            </w:r>
            <w:r>
              <w:rPr>
                <w:u w:val="single"/>
              </w:rPr>
              <w:t>Ugrás</w:t>
            </w:r>
            <w:r>
              <w:rPr/>
              <w:t xml:space="preserve">: zsugorkanyarlat, kismacska, terpeszátugrás. </w:t>
            </w:r>
            <w:r>
              <w:rPr>
                <w:u w:val="single"/>
              </w:rPr>
              <w:t>Korlát</w:t>
            </w:r>
            <w:r>
              <w:rPr/>
              <w:t xml:space="preserve">: talpbillenés, malomforgás előre, átguggolás egy lábbal ülésből alugrás. </w:t>
            </w:r>
            <w:r>
              <w:rPr>
                <w:u w:val="single"/>
              </w:rPr>
              <w:t>Gerenda</w:t>
            </w:r>
            <w:r>
              <w:rPr/>
              <w:t xml:space="preserve">: érintőjárás, mérlegállás, hintafelszökkenés, tarkóállás, bukfenc előre nehezítve, terpeszcsuka oldalhelyzetből. </w:t>
            </w:r>
            <w:r>
              <w:rPr>
                <w:u w:val="single"/>
              </w:rPr>
              <w:t>Talaj</w:t>
            </w:r>
            <w:r>
              <w:rPr/>
              <w:t>: keringő hármaslépés, 180°-os fordulattal egy és két lábon, spárgák, híd, mérlegállás, tigris két lábról, vetődés, beguggolás, fejenátfordulás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Előírt gyakorlat minden szeren. Az elemek oktatásával kapcsolatos elméleti ismeretek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u w:val="single"/>
              </w:rPr>
              <w:t>Ugrás</w:t>
            </w:r>
            <w:r>
              <w:rPr/>
              <w:t xml:space="preserve">: felguggolás fejenátfordulás lovon. </w:t>
            </w:r>
            <w:r>
              <w:rPr>
                <w:u w:val="single"/>
              </w:rPr>
              <w:t>Korlát</w:t>
            </w:r>
            <w:r>
              <w:rPr/>
              <w:t xml:space="preserve">: átterpesztés fekvőfüggésbe, rövidbillenés, bukó-malomfellendülés, alugrás. </w:t>
            </w:r>
            <w:r>
              <w:rPr>
                <w:u w:val="single"/>
              </w:rPr>
              <w:t>Gerenda</w:t>
            </w:r>
            <w:r>
              <w:rPr/>
              <w:t xml:space="preserve">: keringőlépés, fúrófordulat, felguggolás oldalhelyzetben, állásból bukfenc előre egy vagy két lábra, kanyarlati leugrás. </w:t>
            </w:r>
            <w:r>
              <w:rPr>
                <w:u w:val="single"/>
              </w:rPr>
              <w:t>Talaj</w:t>
            </w:r>
            <w:r>
              <w:rPr/>
              <w:t>: szökkenő hármas, ördögugrás, tigris egy lábról, bukfenc hátra kézállásba, kézenátfordulás, fejenátfordulás sorozatban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Szabadon választott gyakorlatok a tanult elemek alapján. Módszertani kérdések elmélete és gyakorlata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 xml:space="preserve">FÉRFIAK: </w:t>
            </w:r>
            <w:r>
              <w:rPr>
                <w:u w:val="single"/>
              </w:rPr>
              <w:t>Talaj</w:t>
            </w:r>
            <w:r>
              <w:rPr/>
              <w:t xml:space="preserve">: mérlegállás, repülő gurulóátfordulás, gurulóátfordulás hátra kézálláson át. </w:t>
            </w:r>
            <w:r>
              <w:rPr>
                <w:u w:val="single"/>
              </w:rPr>
              <w:t>Lólengés</w:t>
            </w:r>
            <w:r>
              <w:rPr/>
              <w:t xml:space="preserve">: egylábas körzés mellső támaszban, olló, vetődés. </w:t>
            </w:r>
            <w:r>
              <w:rPr>
                <w:u w:val="single"/>
              </w:rPr>
              <w:t>Gyűrű</w:t>
            </w:r>
            <w:r>
              <w:rPr/>
              <w:t xml:space="preserve">: vállátfordulás előre, leterpesztés, hátra leugrás. </w:t>
            </w:r>
            <w:r>
              <w:rPr>
                <w:u w:val="single"/>
              </w:rPr>
              <w:t>Ugrás</w:t>
            </w:r>
            <w:r>
              <w:rPr/>
              <w:t xml:space="preserve">: terpeszátugrás lebegőtámasszal (110 cm lovon). </w:t>
            </w:r>
            <w:r>
              <w:rPr>
                <w:u w:val="single"/>
              </w:rPr>
              <w:t>Korlát</w:t>
            </w:r>
            <w:r>
              <w:rPr/>
              <w:t xml:space="preserve">: felkarállás, lendület előre támaszba. </w:t>
            </w:r>
            <w:r>
              <w:rPr>
                <w:u w:val="single"/>
              </w:rPr>
              <w:t>Nyújtó</w:t>
            </w:r>
            <w:r>
              <w:rPr/>
              <w:t>: billenés, alugrás 180°-os fordulattal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Talajelemek szaknyelvi rendszerezése, gyűrűgyakorlatok szaknyelvi rendszerezése, a versenygyakorlatok szerkezete, tartalma, formája, a diákolimpiai versenyek gyakorlatanyaga (talaj, gyűrű, ugrás), a mászókötél mozgásanyagának feldolgozása. A bíráskodás szabályai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>
                <w:u w:val="single"/>
              </w:rPr>
              <w:t>Talaj</w:t>
            </w:r>
            <w:r>
              <w:rPr/>
              <w:t xml:space="preserve">: fejenátfordulás. </w:t>
            </w:r>
            <w:r>
              <w:rPr>
                <w:u w:val="single"/>
              </w:rPr>
              <w:t>Lólengés</w:t>
            </w:r>
            <w:r>
              <w:rPr/>
              <w:t xml:space="preserve">: ellenolló. </w:t>
            </w:r>
            <w:r>
              <w:rPr>
                <w:u w:val="single"/>
              </w:rPr>
              <w:t>Gyűrű</w:t>
            </w:r>
            <w:r>
              <w:rPr/>
              <w:t xml:space="preserve">: lendület előre támaszba. </w:t>
            </w:r>
            <w:r>
              <w:rPr>
                <w:u w:val="single"/>
              </w:rPr>
              <w:t>Ugrás</w:t>
            </w:r>
            <w:r>
              <w:rPr/>
              <w:t xml:space="preserve">: guggolóátugrás lebegőtámasszal (115 cm lovon). </w:t>
            </w:r>
            <w:r>
              <w:rPr>
                <w:u w:val="single"/>
              </w:rPr>
              <w:t>Korlát</w:t>
            </w:r>
            <w:r>
              <w:rPr/>
              <w:t xml:space="preserve">: felkarbillenés, lendület hátra támaszba, vetődés. </w:t>
            </w:r>
            <w:r>
              <w:rPr>
                <w:u w:val="single"/>
              </w:rPr>
              <w:t>Nyújtó</w:t>
            </w:r>
            <w:r>
              <w:rPr/>
              <w:t>: nyílugrás, malomfellendülés.</w:t>
            </w:r>
          </w:p>
          <w:p>
            <w:pPr>
              <w:pStyle w:val="TextBody"/>
              <w:spacing w:before="0" w:after="0"/>
              <w:ind w:left="282" w:hanging="0"/>
              <w:rPr/>
            </w:pPr>
            <w:r>
              <w:rPr/>
              <w:t>A támaszugrások szaknyelvi rendszerezése. A lólengés szaknyelvi rendszerezése. A segítségadás formái, módjai. A támaszugrások tantervi elrendezése, oktatásmódszertana. A segítségadás szabályai. A versenygyakorlat értékelése, a pontozás szabályai. A versenyeredmények számítása, irodavezetés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  <w:t xml:space="preserve">Farkas György: </w:t>
            </w:r>
            <w:r>
              <w:rPr>
                <w:i/>
              </w:rPr>
              <w:t>Sporttorna</w:t>
            </w:r>
            <w:r>
              <w:rPr/>
              <w:t>; Tankönyvkiadó, Bp. 198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>
                <w:i/>
              </w:rPr>
              <w:t>Torna versenyszabályok</w:t>
            </w:r>
            <w:r>
              <w:rPr/>
              <w:t>; Bp. 200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1985" w:leader="none"/>
                <w:tab w:val="left" w:pos="2835" w:leader="none"/>
                <w:tab w:val="left" w:pos="5387" w:leader="none"/>
                <w:tab w:val="left" w:pos="5954" w:leader="none"/>
                <w:tab w:val="left" w:pos="6521" w:leader="none"/>
                <w:tab w:val="left" w:pos="7088" w:leader="none"/>
                <w:tab w:val="left" w:pos="7655" w:leader="none"/>
                <w:tab w:val="left" w:pos="8222" w:leader="none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Karácsony – Hamza – Keleti: </w:t>
            </w:r>
            <w:r>
              <w:rPr>
                <w:i/>
              </w:rPr>
              <w:t>Torna A-tól Z-ig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Hamza – Karácsony – Molnár – Vígh – Gyulai: </w:t>
            </w:r>
            <w:r>
              <w:rPr>
                <w:i/>
              </w:rPr>
              <w:t>Torna 1x</w:t>
            </w:r>
            <w:r>
              <w:rPr/>
              <w:t>1; Bp.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Bejek – Hamar: </w:t>
            </w:r>
            <w:r>
              <w:rPr>
                <w:i/>
              </w:rPr>
              <w:t>Torna ABC</w:t>
            </w:r>
            <w:r>
              <w:rPr/>
              <w:t>; Bp.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Szakály Ernő – Szuh Csaba: </w:t>
            </w:r>
            <w:r>
              <w:rPr>
                <w:i/>
              </w:rPr>
              <w:t>Tornaversenyek</w:t>
            </w:r>
            <w:r>
              <w:rPr/>
              <w:t>; Bp.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 xml:space="preserve">Donáth – Hamza – Molnár – Vígh: </w:t>
            </w:r>
            <w:r>
              <w:rPr>
                <w:i/>
              </w:rPr>
              <w:t>Torna az iskolában</w:t>
            </w:r>
            <w:r>
              <w:rPr/>
              <w:t>; Bp.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Honfi László: Tornaszaknyelv; Dialóg Camp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502" w:hanging="218"/>
              <w:jc w:val="both"/>
              <w:rPr/>
            </w:pPr>
            <w:r>
              <w:rPr/>
              <w:t>, Bp.-Pécs. 2004.</w:t>
            </w:r>
          </w:p>
          <w:p>
            <w:pPr>
              <w:pStyle w:val="Csakszveg"/>
              <w:numPr>
                <w:ilvl w:val="0"/>
                <w:numId w:val="0"/>
              </w:numPr>
              <w:ind w:left="36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nfi László PhD hallgató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Hajdu Pál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Miklovicz Lászlóné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eres János – főiskolai docen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zalay Gábor – főiskolai docen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ügedi Balázs PhD hallgató – főiskolai adjunkt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3:00Z</dcterms:created>
  <dc:creator>MTORI</dc:creator>
  <dc:description/>
  <dc:language>en-US</dc:language>
  <cp:lastModifiedBy>RIK</cp:lastModifiedBy>
  <dcterms:modified xsi:type="dcterms:W3CDTF">2006-06-30T07:06:00Z</dcterms:modified>
  <cp:revision>7</cp:revision>
  <dc:subject/>
  <dc:title>Tantárgy neve: </dc:title>
</cp:coreProperties>
</file>